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>по вопросу предоставления ООО «Сити - Офис»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Маркса, д. 30б  и предоставления разрешения на условно разрешенный вид использования земельных участков с кадастровыми номерами 40:27:030202:2593, 40:27:030202:2562 для использования в соответствии с кодом 4.130 «Объекты торговли, общественного питания, бытового обслуживания общей площадью свыше 800 кв. м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7 апреля  2016 года                                                      г. Обнинск, </w:t>
      </w:r>
      <w:r>
        <w:rPr>
          <w:rFonts w:cs="Times New Roman" w:ascii="Times New Roman" w:hAnsi="Times New Roman"/>
          <w:b/>
          <w:sz w:val="26"/>
          <w:szCs w:val="26"/>
        </w:rPr>
        <w:t>ул. Королева,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ю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 24 чел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1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Против»      -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х                                                   -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убличных слушаниях                                                                       В.В.Наволокин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А.С.Ра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3:00Z</dcterms:created>
  <dc:creator>Your User Name</dc:creator>
  <dc:description/>
  <dc:language>en-US</dc:language>
  <cp:lastModifiedBy>Журавлева</cp:lastModifiedBy>
  <cp:lastPrinted>2015-03-04T15:40:00Z</cp:lastPrinted>
  <dcterms:modified xsi:type="dcterms:W3CDTF">2016-10-18T09:33:00Z</dcterms:modified>
  <cp:revision>2</cp:revision>
  <dc:subject/>
  <dc:title>ЗАКЛЮЧЕНИЕ</dc:title>
</cp:coreProperties>
</file>